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ноября 2021 г.                                                                             № _326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граничительных мероприятий и реализации мер по улучшению санитарно-эпидемиологической обстановки на территории городского поселения «Забайкальское» 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ухудшением эпидемиологической ситуации на территории городского поселения «Забайкальское» муниципального района «Забайкальский район», в соответствии со статьей 31 Федерального закона от 30.03.1999 года № 52-ФЗ «О санитарно-эпидемиологическом благополучии населения», на основании предложения Главного государственного санитарного врача по муниципальным районам «Забайкальский район», «Краснокаменский район»,  «Приаргунский район», «Калганский район», «Нерчинско-Заводский район» от 18.11.2021 года № 04/ТО/16-2507 «О введении ограничительных мероприятий и реализации мер по улучшению санитарно-эпидемиологической обстановки и выполнению требований санитарного законодательства», Протокола заседания комиссии по предупреждению и ликвидации чрезвычайных ситуаций и обеспечению пожарной безопасности муниципального района «Забайкальский район» от 19.11.2021 года № 21, статьи 27 Устава городского поселения «Забайкальское» муниципального района «Забайкальский район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Ввести ограничительные мероприятия на территории городского поселения «Забайкальское» муниципального района «Забайкальский район» с 19 ноября 2021 года до особого распоряж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тить проведение публичных, деловых, культурных, физкультурных, спортивных, зрелищных и иных массовых мероприятий, за исключением проведения мероприятий в дистанционном режим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руководителям организаций не зависимо от формы собственности и ведомственной принадлежности, расположенных на территории городского поселения «Забайкальское», осуществлять следующие мер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максимальный перевод работников на удаленный режим работы, особенно лиц, не прошедших вакцинацию против </w:t>
      </w:r>
      <w:r>
        <w:rPr>
          <w:spacing w:val="2"/>
          <w:sz w:val="28"/>
          <w:szCs w:val="28"/>
          <w:lang w:val="en-US"/>
        </w:rPr>
        <w:t>COVID</w:t>
      </w:r>
      <w:r>
        <w:rPr>
          <w:spacing w:val="2"/>
          <w:sz w:val="28"/>
          <w:szCs w:val="28"/>
        </w:rPr>
        <w:t>-19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блюдать дезинфекционный режим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илить контроль за соблюдением использования антисептиков, гигиенических масок для защиты органов дыхания, перчаток, социальной дистанци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ъектах оптовой и розничной торговли, в том числе торговых центрах при осуществлении дезинфекции организовать технологические перерывы в работе (проведение дезинфекции с кратностью обработки каждые 4 часа всех контактных поверхностей, дверных ручек, ручек покупательских тележек и корзин, прилавков, транспортеров, кассовых аппаратов, считывателей банковских карт, лотков для продуктов, выключателей, поручней, перил, поверхностей столов, спинок стульев, оргтехники и т.д.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ым лицам Администрации городского поселения «Забайкальское» систематически информировать население через средства массовой информации, сети интернет, оповещение посредством распространения листовок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минимизации размещения жителей на территории городского поселения «Забайкальское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о рисках возможного инфицирования новой коронавирусной инфекцией при посещении других населенных пунктов мерах личной профилактики с рекомендациями о воздержании от поездок по территории Забайкальского края и за его пределы до стабилизации ситуац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 возможных рисках заражения </w:t>
      </w:r>
      <w:r>
        <w:rPr>
          <w:spacing w:val="2"/>
          <w:sz w:val="28"/>
          <w:szCs w:val="28"/>
          <w:lang w:val="en-US"/>
        </w:rPr>
        <w:t>COVID</w:t>
      </w:r>
      <w:r>
        <w:rPr>
          <w:spacing w:val="2"/>
          <w:sz w:val="28"/>
          <w:szCs w:val="28"/>
        </w:rPr>
        <w:t xml:space="preserve">-19 граждан в возрасте старше 65 лет, а также граждан, имеющих хронические заболевания, беременных женщин, за исключением прошедших вакцинацию от коронавирусной инфекции, лиц переболевших </w:t>
      </w:r>
      <w:r>
        <w:rPr>
          <w:spacing w:val="2"/>
          <w:sz w:val="28"/>
          <w:szCs w:val="28"/>
          <w:lang w:val="en-US"/>
        </w:rPr>
        <w:t>COVD</w:t>
      </w:r>
      <w:r>
        <w:rPr>
          <w:spacing w:val="2"/>
          <w:sz w:val="28"/>
          <w:szCs w:val="28"/>
        </w:rPr>
        <w:t>-19, о  необходимости соблюдения режима самоизоляц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выполнении требований и рекомендаций самоизоляции жителями городского поселения «Забайкальское», указанных в Постановлении Губернатора Забайкальского края от 08 апреля 2020 года № 30 «О введении режима повышенной готовности на территории  Забайкальского края и комплексе ограничительных и иных мероприятий по предотвращению распространения новой коронавирусной инфекции (2019-</w:t>
      </w:r>
      <w:r>
        <w:rPr>
          <w:spacing w:val="2"/>
          <w:sz w:val="28"/>
          <w:szCs w:val="28"/>
          <w:lang w:val="en-US"/>
        </w:rPr>
        <w:t>nCoV</w:t>
      </w:r>
      <w:r>
        <w:rPr>
          <w:spacing w:val="2"/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публиковать настоящее постановление в информационном вестнике «Вести Забайкальска» и на официальном сайте Администрации городского поселения «Забайкальские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А.В. Красновский                                                                               </w:t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28:00Z</dcterms:created>
  <dc:creator>111</dc:creator>
  <dc:description/>
  <cp:keywords/>
  <dc:language>en-US</dc:language>
  <cp:lastModifiedBy>user</cp:lastModifiedBy>
  <cp:lastPrinted>2021-11-22T14:25:00Z</cp:lastPrinted>
  <dcterms:modified xsi:type="dcterms:W3CDTF">2021-11-22T23:05:00Z</dcterms:modified>
  <cp:revision>4</cp:revision>
  <dc:subject/>
  <dc:title>Утверждаю:</dc:title>
</cp:coreProperties>
</file>